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0</wp:posOffset>
                      </wp:positionH>
                      <wp:positionV relativeFrom="paragraph">
                        <wp:posOffset>-245745</wp:posOffset>
                      </wp:positionV>
                      <wp:extent cx="1600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ẫu 2c-DTHTN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-19.35pt;mso-position-vertical-relative:text;margin-left:6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ẫu 2c-DTHTN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tổ chức hoạt động dạy thêm, học thêm và người đăng ký dạy thêm ngoài nhà trường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Đơn xin cấp phép tổ chức hoạt động dạy thêm, học thêm của tổ chức (cá nhân) ……………………………………………..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anh sách người tổ chức hoạt động dạy thêm, học thêm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0"/>
        <w:gridCol w:w="4480"/>
        <w:gridCol w:w="2800"/>
        <w:gridCol w:w="3601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đào t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rình độ và ngành học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trạng sức khỏe (Tốt, Bình thường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ị kỷ luật, phạt tù, cải tạo, quản chế (Có, Không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Danh sách người đăng ký dạy thêm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0"/>
        <w:gridCol w:w="4480"/>
        <w:gridCol w:w="1719"/>
        <w:gridCol w:w="2559"/>
        <w:gridCol w:w="2162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đào t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rình độ và ngành học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trạng sức khỏe (Tốt, Bình thường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, chấp hành pháp luật, tinh thần trách nhiệm (Tốt, Khá, T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ị kỷ luật, phạt tù, cải tạo, quản chế (Có, Không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Hai danh sách này có ……. người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ảng</w:t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 TỔ CHỨC (CÁ NHÂN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0:00Z</dcterms:created>
  <dc:creator>User</dc:creator>
  <dc:description/>
  <cp:keywords/>
  <dc:language>en-US</dc:language>
  <cp:lastModifiedBy>User</cp:lastModifiedBy>
  <dcterms:modified xsi:type="dcterms:W3CDTF">2013-01-09T02:31:00Z</dcterms:modified>
  <cp:revision>1</cp:revision>
  <dc:subject/>
  <dc:title>CỘNG HOÀ XÃ HỘI CHỦ NGHĨA VIỆT NAM</dc:title>
</cp:coreProperties>
</file>